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НОД с использованием технологии проблем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Эк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: «Перелётные птицы рады весн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: Коммуникация, позн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: Беседа, рассказы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общить знания детей о весенних изменениях в жизни пт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вать умение наблюдать, сравнивать, анализировать, делать выводы, воспитывать бережное отношение к природе, дать представление о птицах (внешний вид, среда обитания и т. д.) учить делить на перелётных и зимующих, активизировать словарь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я: Набор карточек с перелётными и зимующими птицами, набор тематических картин по теме: «Весн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О: ноутбук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едагог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дет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предлагает детям поиграть в игру «Знатоки природы» вопросы задаваемые детям несут в себе весеннюю тематику, педагог плавно подводит детей к теме данного занятия «Перелетные птиц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мерные вопросы Тает снежок, ожил лужок, день прибывает, когда это бывает? (весной) В какое время года на деревьях распускаются почки? (весной) С горы бежит поток проворный, в лесу не молкнет птичий гам (весной)Да, ребята, к нам пришла весна. А какая она?Все верно. Но самое главное чудо – это то, что именно весной к нам прилетают птицыс тёплых краёв и приносят весну на своих крыльях.Зачем птицы возвращаются на Родину?  А вы знаете этих птиц?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удовольствием приняли предложение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, думают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ая, светлая, радостная, звонкая, ласковая, нежная, солнечная, зеленая, прекрасная, доб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знае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играть в игру, отвечать на вопросы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поисков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дерево с гнездами, а птицы исчезли.(фотограф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знать и  вернуть птиц, которые прилетели к нам?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иглашает детей в волшебный лес. Где они видят чудо дерево. Детина этом дереве остановились все прилетевшие птицы, сейчас мы по фотографиям их попробуем узнать и назвать, на месте птиц оказались толькосилуэты. Педагог излагает проблемную ситуацию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дивлены, что на месте птиц их силуэ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всплеск, тревога. Вопросы со стороны детей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гипоте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найти фотографии пт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тиц на рисовать по внешним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вырезать из бумаги и разукрас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сделать апплик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ипотезы обсудили и рассмотр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видятноутбук и решают, что это им поможет решить проблемную ситуацию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овместно с детьми обсудил и рассмотрел все предложенные гипотезы. Вместе с детьми пришли к единому мнению, что эти предложения правильные, но нет возможности их выполнить. Педагог обращает внимание детей на то что есть стол и там лежат много разных предметов, которые дети могут использовать в поиске решения. Педагог предлагает  детям еще внимательней посмотреть,    наталкивает их, может,  что то есть такое, которое может вернуть птиц на дер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вместе с детьми включает ноутбук, на страницу детского сада выходит герой Знаток, он читает загадки.  В конце Знаток переслал фотографии птиц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задумались, как вернуть пт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двигают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тся использовать тот материал, который они нашли на столе.Пробуют все попытки, результата этот поискне даёт. Недостаточно нужных материалов, если они есть, то част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выдвигают 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гадывают загадки и на экране  появляются птица,которая  прилетела к нам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лучили конверт с фотографиями и прикрепили фото к силуэту на дер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чень рады, тому, что птицы вернулись к нам на Родину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ешения , интерес к материалам которые выложены на ст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достигнуть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, что будет да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завершает занятие предлагает детям послушать пение прилетевших птиц. Еще раз назвать их и обобщить общим словом. Педагог задает вопросы детям:-Что интересного было на занят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ли действия мы выполняли правиль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ли у нас трудности в ходе занят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нам уда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ы сделали, для того чтобы решить пробл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тели бы еще раз встретиться с птиц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пение птиц, у них хорошее настроение. Дети называют обобщающее слово перелетные птицы и фантазируют, о чем поет каждая пт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. Активны. Высказывают собственные наблюдения. Проявляют желание узнать о  жизни перелетных  птиц да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узнать больше информации. Восторг в глазах детей, что все получилос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rocco Floral Init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Barocco Floral Initial" w:hAnsi="Calibri;Barocco Floral Initial" w:eastAsia="Times New Roman" w:cs="Calibri;Barocco Floral Init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42:00Z</dcterms:created>
  <dc:creator>Позитив</dc:creator>
  <dc:description/>
  <cp:keywords/>
  <dc:language>en-US</dc:language>
  <cp:lastModifiedBy>Позитив</cp:lastModifiedBy>
  <dcterms:modified xsi:type="dcterms:W3CDTF">2016-09-13T18:43:00Z</dcterms:modified>
  <cp:revision>2</cp:revision>
  <dc:subject/>
  <dc:title/>
</cp:coreProperties>
</file>