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О (для МРЦ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деятельности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страницы МРЦ на сайте О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есур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обеспечение реализации внутренней системы оценки качества образования в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ВСОКО ДО с целью повышения мотивации всех участников образовательных отношений</w:t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городского округа город Рыбинск от 10.01.2022 № 053-01-09/1 «Об управлении инновационной деятельностью в 20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Галина Александровна, руководитель отдела психолого-педагогического сопровождения, методист МУ ДПО «ИО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– 2022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dou112.rybadm.ru/p180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2. Реестр услуг МРЦ (инвариантная часть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краткой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" w:hanging="0"/>
              <w:rPr>
                <w:i/>
                <w:i/>
              </w:rPr>
            </w:pPr>
            <w:r>
              <w:rPr>
                <w:i/>
              </w:rPr>
              <w:t>Деятельность МРЦ по развитию профессиональной компетентности педагогов детских садов города:</w:t>
            </w:r>
          </w:p>
          <w:p>
            <w:pPr>
              <w:pStyle w:val="Normal"/>
              <w:rPr/>
            </w:pPr>
            <w:r>
              <w:rPr/>
              <w:t>Презентационный семинар: презентация деятельности детского сада в рамках МРЦ, формирование банка запросов из учреждений города и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: «Знакомство с проектом «Внутренняя система оценки качества образования в 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- класс: «Конструирование как средство развития познавательных способностей детей дошкольного возраста (демонстрация принципов планирования конструкторской деятельности дошкольников для специалистов работающих в данном направлении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- класс: «Результативность применения техники синквейн в работе по развитию реч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1" w:hanging="0"/>
              <w:rPr>
                <w:i/>
                <w:i/>
              </w:rPr>
            </w:pPr>
            <w:r>
              <w:rPr>
                <w:i/>
              </w:rPr>
              <w:t>Деятельность МРЦ по развитию познавательных компетентностей воспитанников детских садов г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</w:t>
            </w:r>
            <w:r>
              <w:rPr/>
              <w:t xml:space="preserve">- продуктивное занятие «Рисуем радугу» 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  <w:t>- опытно – экспериментальная деятельность «Опыты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местная образовательная деятельность по экспериментированию «Природные краси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мастер – класс от родителей «Мастерим вме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стер – класс от родителей «Какие бывают профе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 – класс от родителей «Опыты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61" w:firstLine="142"/>
              <w:rPr>
                <w:i/>
                <w:i/>
              </w:rPr>
            </w:pPr>
            <w:r>
              <w:rPr>
                <w:i/>
              </w:rPr>
              <w:t xml:space="preserve">Деятельность МРЦ по развитию взаимодействия и сотрудничества с родителями (законными представителями) детей дошкольного возраста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- Сборник методических материалов педагогов «Мы вместе»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</w:t>
            </w:r>
            <w:r>
              <w:rPr/>
              <w:t xml:space="preserve">-  Сценарий родительского собрания «Стили воспитания в семье»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</w:t>
            </w:r>
            <w:r>
              <w:rPr/>
              <w:t>-  Видео занятия «Знакомство с ПДД в средней групп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ятельность муниципального ресурсного центра как фактор развития инновационных практик в учреждениях города в условиях реализации ФГОС дошкольного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ышение профессиональной компетентности педагогических работников дошкольного образования в реализации процедуры внутренней системы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монстрация содержания деятельности и планирования работы по развитию навыков конструирования у детей дошкольного возраста, разработка и апробация оценочных листов как одна из составляющих ВСОКО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педагогов с опытом использования техники синквейн в работе по активизации словарного запаса и развитию речемыслительных способностей старших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современной техникой рисования – «рисование губк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познавательного интереса, любознательности, логического мышления, памяти и внимания, умения сравнивать, анализировать, обобща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детей дошкольного возраста с природными крас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творческих способностей у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детей  о профессиях через знакомство с профессиями 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познавательного интереса детей к окружающему миру через организацию и проведение экспериментов в домашних услов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эффективных форм взаимодействия педагогов дошкольного учреждения с родительской общественностью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  <w:i/>
        </w:rPr>
        <w:t>3. Результаты деятельности МРЦ (заполняется по год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63"/>
        <w:gridCol w:w="3298"/>
        <w:gridCol w:w="3259"/>
      </w:tblGrid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онный семин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в рамках методической сессии «Разработка программы ВСОКО дошкольной образовательной организации, механизмов и инструментов ее реализац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в рамках методической сессии «Разработка программы ВСОКО дошкольной образовательной организации, механизмов и инструментов ее реал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в рамках методической сессии «Разработка программы ВСОКО дошкольной образовательной организации, механизмов и инструментов ее реализац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бинар в рамках методической сессии «Разработка программы ВСОКО дошкольной образовательной организации, механизмов и инструментов ее реал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 -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-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ивное занятие «Рисуем радуг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ытно – экспериментальная деятельность «Опыты дома»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образовательная деятельность по экспериментировани ю «Природные красители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муниципального ресурсного центра как фактор развития инновационных практик в учреждениях города в условиях реализации ФГОС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рмативно – правовые документы и локальные акты ВСОКО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флексивная самодиагностика личного опыта в создании модели внутренней системы оценки качества образования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 xml:space="preserve">детский сад №112. Обсуждение результатов рабо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заимодействие с родительской общественностью как условие достижения качества дошкольного образования. Инновационные формы работы с родителя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вершенствование модели внутренней системы оценки качества образования в образовательной организации. Рабочие материалы по обеспечению реализации ВСОКО ДО» (знакомство с оценочными листами, инструкции по использованию оценочных лист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ство с проектом «Внутренняя система оценки качества образования в 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нструирование как средство развития познавательных способностей детей дошкольного возраста (демонстрация принципов планирования конструкторской деятельности дошкольников для специалистов, работающих в данном направлении)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зультативность применения техники синквейн в работе по развитию реч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взаимодействия всех участников образовательных отношений Повышение мотивации к использованию новых, нетрадиционных средств и методик в организации образователь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запросов из учреждений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зывы участников о доступности и понятности предлагаемого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ы участников о трудностях с которыми сталкиваются специалисты ДОО при разработке модели ВСО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нность участников выраженная в количестве вопросов, которые участники задавали по ходу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 на сайте ОО по результатам проведения семинара – практику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запись семинара </w:t>
            </w:r>
          </w:p>
          <w:p>
            <w:pPr>
              <w:pStyle w:val="Normal"/>
              <w:rPr/>
            </w:pPr>
            <w:r>
              <w:rPr/>
              <w:t xml:space="preserve">Методический материал - презентация с приложениями - оценочный 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й материал: - видео-презентация; - планирование работы по конструкторской деятельности; - консультации для педагогов; - работа с родителями; - оценочные ли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ь мастер-класса; методические рекомендации для педагогов; оценоч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и  оценочные листы по итогам деятельности</w:t>
            </w:r>
          </w:p>
        </w:tc>
      </w:tr>
      <w:tr>
        <w:trPr>
          <w:trHeight w:val="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ческих материалов педагогов «Мы вместе»</w:t>
            </w:r>
          </w:p>
          <w:p>
            <w:pPr>
              <w:pStyle w:val="Normal"/>
              <w:rPr/>
            </w:pPr>
            <w:r>
              <w:rPr/>
              <w:t xml:space="preserve">Сценарий родительского собрания «Стили общения в семье»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ффективных форм взаимодействия педагогов дошкольного учреждения с родительской общественность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«Мы вместе» 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: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: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разовательные события для дете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 от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ролик для  </w:t>
            </w:r>
            <w:r>
              <w:rPr>
                <w:rFonts w:cs="Times New Roman CYR" w:ascii="Times New Roman CYR" w:hAnsi="Times New Roman CYR"/>
              </w:rPr>
              <w:t xml:space="preserve">семинара «Профессиональные компетенции современного педагога», </w:t>
              <w:b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комство с проектом «Внутренняя система оценки качества образования в 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жимные моменты и способы их оцениван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пособствует повышению профессиональной компетентности педагогических работников дошкольного образования в организации режимных моментов и знакомит со способами их оценива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мооценка педагогической деятельности и оценивание работы педагога руководителем и старшим воспитателем» (</w:t>
            </w:r>
            <w:r>
              <w:rPr/>
              <w:t>способствует повышению профессиональной компетентности педагогических работников дошкольного образования в реализации процедуры внутренней системы оценки качества образовани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-игра «Зимние забав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летних олимпийских иг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стические прогулки по территории детского са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поход всей семьё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озможности и ресурсы для профессионального развития молодого педагог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атериалы. Методический материал - презентация с приложениями - оценочный лист </w:t>
            </w:r>
          </w:p>
          <w:p>
            <w:pPr>
              <w:pStyle w:val="Normal"/>
              <w:rPr/>
            </w:pPr>
            <w:r>
              <w:rPr/>
              <w:t xml:space="preserve">Оценочные листы и отзывы участников. - Презентация с приложениями Фотоматериа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и материалы</w:t>
            </w:r>
          </w:p>
          <w:p>
            <w:pPr>
              <w:pStyle w:val="Normal"/>
              <w:rPr/>
            </w:pPr>
            <w:r>
              <w:rPr/>
              <w:t xml:space="preserve">Видеозапись вебина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</w:t>
            </w:r>
          </w:p>
          <w:p>
            <w:pPr>
              <w:pStyle w:val="Normal"/>
              <w:rPr/>
            </w:pPr>
            <w:r>
              <w:rPr/>
              <w:t>Фото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ролик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http://clubpro.topmetod.ru/portret-molodogo-pedagoga/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Отзывы потребителей услуг (в форме анкеты, через блог и т.д.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Результатом работы детского сада № 112 в статусе МРЦ являются положительные отзывы педагогов и старших воспитателей детских садов города, что позволяет нам рекомендовать инновационные продукты для внедрения в практику работы педагогов дошкольных образовательных учреждений. </w:t>
      </w:r>
    </w:p>
    <w:p>
      <w:pPr>
        <w:pStyle w:val="Normal"/>
        <w:ind w:left="720" w:hanging="0"/>
        <w:rPr/>
      </w:pPr>
      <w:r>
        <w:rPr/>
        <w:t>Все образовательные мероприятия в рамках деятельности МРЦ были проведены для разных категорий педагогических работников. Каждое мероприятие имело практическую значимость для педагогов и специалистов образовательных организация, они отмечают инновационный режим работы детского сада в рамках МРЦ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езультаты опроса: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 педагогов детского сада № 38 благодарит творческую команду коллег из детского сада № 112 за проведённый семинар. Интересное изложение материала, формат проведения, интерактив с педагогами и доброжелательное отношение к слушателям. (Полякова М.Д)</w:t>
      </w:r>
    </w:p>
    <w:p>
      <w:pPr>
        <w:pStyle w:val="Normal"/>
        <w:numPr>
          <w:ilvl w:val="0"/>
          <w:numId w:val="1"/>
        </w:numPr>
        <w:rPr/>
      </w:pPr>
      <w:r>
        <w:rPr/>
        <w:t>Большое спасибо команде коллег детского сада № 112 за интересный семинар, доступное изложение материала и своевременно полученную информацию. (Коллектив детского сада № 6)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12.rybadm.ru/p180aa1.html" TargetMode="External"/><Relationship Id="rId3" Type="http://schemas.openxmlformats.org/officeDocument/2006/relationships/hyperlink" Target="http://clubpro.topmetod.ru/portret-molodogo-pedagog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208_1</dc:creator>
  <dc:description/>
  <cp:keywords/>
  <dc:language>en-US</dc:language>
  <cp:lastModifiedBy>Пользователь</cp:lastModifiedBy>
  <dcterms:modified xsi:type="dcterms:W3CDTF">2022-02-03T10:41:00Z</dcterms:modified>
  <cp:revision>31</cp:revision>
  <dc:subject/>
  <dc:title>ИНФОРМАЦИОННАЯ КАРТА</dc:title>
</cp:coreProperties>
</file>