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Д с использованием технологии проблем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Лекарственные раст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:  «Полезные растения – которые леч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 Познавательно - исследовательская, изобраз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у детей знания о лекарственных раст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сширить представления детей о лекарственных раст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я о взаимосвязи растительного мира 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язную реч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альбомные листы, цветные карандаши, фломастеры, восковые м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: карточки с лекарственными растениями, энциклопедия, гербарии лекарствен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30"/>
        <w:gridCol w:w="2930"/>
        <w:gridCol w:w="3014"/>
        <w:gridCol w:w="295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практ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Катя отправились собирать лекарственные растения. Когда девочки пришли на поляну, то оказалось что вся поляна была покрыта растениями  девочки увидали так много разных растений что забыли как выглядят  лекарств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проблемную ситуацию (история девоч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т собрать лекарственные растения, но не знают их внешне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пробл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брать девочкам лекарственные растения если они не знают их внешнего ви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иск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поиска обращает внимание детей на столы где лежат пособия и различный материа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, любопы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цель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. Выдвигают гипотезы. Ищут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спросить у мамы или у взрослых как выглядят эти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росить в ап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еть в энциклоп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еть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еть картинки и нарисовать эти растения на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выдвинутые гипотезы. Оценивают результа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гипотез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 и выбо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 Что вы узнали нового? Каким способом помогли девочкам? Вы можете еще с кем-то поделиться своими знаниями?  Вам было трудно искать пути решения? Как вы справились с трудностями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rocco Floral Init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Barocco Floral Initial" w:hAnsi="Calibri;Barocco Floral Initial" w:eastAsia="Times New Roman" w:cs="Calibri;Barocco Floral Init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14:00Z</dcterms:created>
  <dc:creator>Позитив</dc:creator>
  <dc:description/>
  <cp:keywords/>
  <dc:language>en-US</dc:language>
  <cp:lastModifiedBy>Позитив</cp:lastModifiedBy>
  <dcterms:modified xsi:type="dcterms:W3CDTF">2016-09-13T19:15:00Z</dcterms:modified>
  <cp:revision>2</cp:revision>
  <dc:subject/>
  <dc:title/>
</cp:coreProperties>
</file>